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8"/>
      </w:tblGrid>
      <w:tr>
        <w:trPr/>
        <w:tc>
          <w:tcPr>
            <w:tcW w:w="1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" w:leader="none"/>
                <w:tab w:val="left" w:pos="2623" w:leader="none"/>
              </w:tabs>
              <w:jc w:val="center"/>
              <w:rPr>
                <w:rFonts w:ascii="Verdana" w:hAnsi="Verdana" w:cs="Verdana"/>
                <w:b/>
                <w:b/>
                <w:sz w:val="60"/>
                <w:szCs w:val="60"/>
              </w:rPr>
            </w:pPr>
            <w:r>
              <w:rPr>
                <w:rFonts w:cs="Verdana" w:ascii="Verdana" w:hAnsi="Verdana"/>
                <w:b/>
                <w:sz w:val="60"/>
                <w:szCs w:val="60"/>
              </w:rPr>
              <w:t>12,7 Opu AW50</w:t>
            </w:r>
          </w:p>
        </w:tc>
      </w:tr>
      <w:tr>
        <w:trPr>
          <w:trHeight w:val="7416" w:hRule="atLeast"/>
        </w:trPr>
        <w:tc>
          <w:tcPr>
            <w:tcW w:w="1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" w:leader="none"/>
                <w:tab w:val="left" w:pos="2623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60"/>
                <w:szCs w:val="52"/>
                <w:lang w:val="en-US" w:eastAsia="en-US"/>
              </w:rPr>
            </w:pPr>
            <w:r>
              <w:rPr>
                <w:rFonts w:cs="Verdana" w:ascii="Verdana" w:hAnsi="Verdana"/>
                <w:b/>
                <w:sz w:val="60"/>
                <w:szCs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02155</wp:posOffset>
                  </wp:positionH>
                  <wp:positionV relativeFrom="paragraph">
                    <wp:posOffset>89535</wp:posOffset>
                  </wp:positionV>
                  <wp:extent cx="4905375" cy="2466975"/>
                  <wp:effectExtent l="0" t="0" r="0" b="0"/>
                  <wp:wrapTight wrapText="bothSides">
                    <wp:wrapPolygon edited="0">
                      <wp:start x="16304" y="125"/>
                      <wp:lineTo x="16220" y="2212"/>
                      <wp:lineTo x="16052" y="2338"/>
                      <wp:lineTo x="15296" y="3160"/>
                      <wp:lineTo x="13531" y="4234"/>
                      <wp:lineTo x="6261" y="4804"/>
                      <wp:lineTo x="5421" y="4930"/>
                      <wp:lineTo x="5421" y="5247"/>
                      <wp:lineTo x="4203" y="5626"/>
                      <wp:lineTo x="3992" y="5753"/>
                      <wp:lineTo x="3992" y="6258"/>
                      <wp:lineTo x="3446" y="6511"/>
                      <wp:lineTo x="3194" y="6828"/>
                      <wp:lineTo x="3194" y="7270"/>
                      <wp:lineTo x="2732" y="7712"/>
                      <wp:lineTo x="2353" y="8155"/>
                      <wp:lineTo x="2353" y="8597"/>
                      <wp:lineTo x="2521" y="9293"/>
                      <wp:lineTo x="2941" y="10304"/>
                      <wp:lineTo x="2059" y="10683"/>
                      <wp:lineTo x="1093" y="11253"/>
                      <wp:lineTo x="420" y="11506"/>
                      <wp:lineTo x="252" y="11695"/>
                      <wp:lineTo x="126" y="15362"/>
                      <wp:lineTo x="252" y="16373"/>
                      <wp:lineTo x="505" y="17385"/>
                      <wp:lineTo x="462" y="18397"/>
                      <wp:lineTo x="168" y="18965"/>
                      <wp:lineTo x="42" y="19282"/>
                      <wp:lineTo x="0" y="20863"/>
                      <wp:lineTo x="3320" y="21305"/>
                      <wp:lineTo x="6765" y="21305"/>
                      <wp:lineTo x="7144" y="21305"/>
                      <wp:lineTo x="7690" y="21305"/>
                      <wp:lineTo x="8110" y="20926"/>
                      <wp:lineTo x="8068" y="20420"/>
                      <wp:lineTo x="12396" y="20420"/>
                      <wp:lineTo x="14581" y="20104"/>
                      <wp:lineTo x="14623" y="19219"/>
                      <wp:lineTo x="14330" y="18965"/>
                      <wp:lineTo x="13447" y="18397"/>
                      <wp:lineTo x="10925" y="12327"/>
                      <wp:lineTo x="10674" y="11316"/>
                      <wp:lineTo x="10253" y="10304"/>
                      <wp:lineTo x="10085" y="8281"/>
                      <wp:lineTo x="13573" y="6258"/>
                      <wp:lineTo x="14119" y="6258"/>
                      <wp:lineTo x="17397" y="5373"/>
                      <wp:lineTo x="19246" y="5247"/>
                      <wp:lineTo x="21221" y="4740"/>
                      <wp:lineTo x="21221" y="4234"/>
                      <wp:lineTo x="21431" y="3223"/>
                      <wp:lineTo x="21515" y="1959"/>
                      <wp:lineTo x="21052" y="1327"/>
                      <wp:lineTo x="20759" y="1137"/>
                      <wp:lineTo x="16977" y="189"/>
                      <wp:lineTo x="16598" y="125"/>
                      <wp:lineTo x="16304" y="125"/>
                    </wp:wrapPolygon>
                  </wp:wrapTight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5375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03070</wp:posOffset>
                  </wp:positionH>
                  <wp:positionV relativeFrom="paragraph">
                    <wp:posOffset>2948305</wp:posOffset>
                  </wp:positionV>
                  <wp:extent cx="5038725" cy="1285875"/>
                  <wp:effectExtent l="0" t="0" r="0" b="0"/>
                  <wp:wrapTight wrapText="bothSides">
                    <wp:wrapPolygon edited="0">
                      <wp:start x="7435" y="461"/>
                      <wp:lineTo x="5271" y="1231"/>
                      <wp:lineTo x="4917" y="1539"/>
                      <wp:lineTo x="4917" y="2925"/>
                      <wp:lineTo x="5036" y="5543"/>
                      <wp:lineTo x="275" y="5543"/>
                      <wp:lineTo x="39" y="5697"/>
                      <wp:lineTo x="39" y="13244"/>
                      <wp:lineTo x="393" y="15708"/>
                      <wp:lineTo x="314" y="18480"/>
                      <wp:lineTo x="13849" y="20944"/>
                      <wp:lineTo x="14439" y="20944"/>
                      <wp:lineTo x="14517" y="20944"/>
                      <wp:lineTo x="14439" y="10625"/>
                      <wp:lineTo x="15973" y="10625"/>
                      <wp:lineTo x="18805" y="9085"/>
                      <wp:lineTo x="18766" y="8007"/>
                      <wp:lineTo x="21127" y="8007"/>
                      <wp:lineTo x="21600" y="7546"/>
                      <wp:lineTo x="21600" y="4157"/>
                      <wp:lineTo x="18412" y="3234"/>
                      <wp:lineTo x="10347" y="2925"/>
                      <wp:lineTo x="10425" y="1078"/>
                      <wp:lineTo x="10189" y="923"/>
                      <wp:lineTo x="8025" y="461"/>
                      <wp:lineTo x="7435" y="461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87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;Times" w:cs="Tahoma"/>
      <w:color w:val="auto"/>
      <w:sz w:val="20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14:00Z</dcterms:created>
  <dc:creator>vu</dc:creator>
  <dc:description/>
  <cp:keywords/>
  <dc:language>en-US</dc:language>
  <cp:lastModifiedBy>vu</cp:lastModifiedBy>
  <dcterms:modified xsi:type="dcterms:W3CDTF">2009-12-16T09:16:00Z</dcterms:modified>
  <cp:revision>1</cp:revision>
  <dc:subject/>
  <dc:title>12,7 Opu AW50</dc:title>
</cp:coreProperties>
</file>